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ŘÍKAČKY V KARIBIKU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: DAN MORAVSKÝ)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em jeden z těch šťastných hasičů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vybrán byl a měl velikou kli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ožární jednotky školičů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odlétá do karibi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 těším se na místní rodačk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roztančí pláž v každém okamži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ý neznají tam naše stříkačk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zase jejich exoti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karibské hasiče jsme vzor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ý mají tu hodně nováčků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zaškolíme tady místní sbor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správně používat Českou stříkač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REFRÉN: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 curacao a mango s coco loco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m místní barman přichystá,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ještě jedno památeční foto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acos gracias a astalavist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Když na ranvej náš boeing dosed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ichni tleskáme po dlouhém let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up z letadla hlásí náš předsed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á se těším na svou cigaret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nádherná tropická krajin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oznám jen zatím z ilustrace</w:t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vítací výbor nám hymnu zapín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ela česká, hasičská delegace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karibské hasiče jsme vzor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ý mají tu hodně nováčků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zaškolíme tady místní sbory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správně používat Českou stříkačku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REFRÉN: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 curacao a mango s coco loco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m místní barman přichystá,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ještě jedno památeční foto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cacos gracias a astalavista……4x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3:00Z</dcterms:created>
  <dc:creator>Dusan Novak</dc:creator>
  <dc:description/>
  <cp:keywords/>
  <dc:language>en-US</dc:language>
  <cp:lastModifiedBy>Dusan Novak</cp:lastModifiedBy>
  <dcterms:modified xsi:type="dcterms:W3CDTF">2012-02-01T10:43:00Z</dcterms:modified>
  <cp:revision>2</cp:revision>
  <dc:subject/>
  <dc:title/>
</cp:coreProperties>
</file>